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2552"/>
        <w:gridCol w:w="2268"/>
        <w:gridCol w:w="1134"/>
        <w:gridCol w:w="1275"/>
        <w:gridCol w:w="1560"/>
        <w:gridCol w:w="2126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ВПО «Донецкий педагогический институт» (ИКЮЛ 5100836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ен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улавина, д.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03-00-49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нежилое встроенное помещение на первом этаже здания учебного корпуса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. А-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Булавина, д. 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 43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на 31.10.2017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</w:rPr>
              <w:t xml:space="preserve">размещения буфета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е осуществляющего продажу товаров подакцизной группы, в образовательной организации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«Республиканский центр «Торговый дом «Лекарства Донбасс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дентификационный код 51001253, ДНР 83085, г. Донецк, ул. Баумана, 5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062) 338-29-36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с двумя отдельными входами на первом этаже здания склада №6 с котельной лит. Г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8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 ул. Баумана, 5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437 12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11.201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клада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нский травматологический центр Министерства здравоохранения Донецкой Народной Республики (Идентификационный код 51002519, ДНР, 83048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Киевский район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Артема, д. 106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(062) 311-05-08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в первом подъезде на третьем этаже в здании главного корпу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>ДНР 83048, г. Донецк, Киевский район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Артема, 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>17 927,00 (дата оценки по состоянию на 30.11.201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ого автомата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8:00Z</dcterms:created>
  <dc:creator>natali</dc:creator>
  <dc:description/>
  <dc:language>en-US</dc:language>
  <cp:lastModifiedBy>maxpc</cp:lastModifiedBy>
  <cp:lastPrinted>2017-03-13T13:16:00Z</cp:lastPrinted>
  <dcterms:modified xsi:type="dcterms:W3CDTF">2018-02-02T10:28:00Z</dcterms:modified>
  <cp:revision>2</cp:revision>
  <dc:subject/>
  <dc:title/>
</cp:coreProperties>
</file>