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977"/>
        <w:gridCol w:w="2268"/>
        <w:gridCol w:w="1985"/>
        <w:gridCol w:w="1134"/>
        <w:gridCol w:w="2126"/>
        <w:gridCol w:w="1559"/>
        <w:gridCol w:w="1985"/>
      </w:tblGrid>
      <w:tr>
        <w:trPr>
          <w:trHeight w:val="666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транспорта ДН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овайское строительно  – монтажное эксплуатационное управление ГП «Донецкая железная дорога» (идентификационный код 51014896, адрес: ДНР 86793, г.Иловайск, ул. Шевченко, д.215 А, тел., факс 06257-2-35-17, тел. 06257-214-62,  (062) 319-44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 общей площадью 1000,0 кв.м, в том числе: покрытие (замощение) асфальтовое под грузовой двор  ст. Харцызск площадью 849,75 кв.м, часть покрытия (замощения) асфальтового под грузовой двор ст. Харцызск площадью 65,25кв.м, дорога железобетонная грузовая           ст. Харцызск площадью 85,0 кв.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Харцызск, ул.Огарева, 1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1 060 21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31.12.2017), в том числе:      899 016,00 – покрытие (замощение) асфальтовое под грузовой двор ст. Харцызск площадью 849,75 кв.м; 70 003,00 - часть покрытия (замощения) асфальтового под грузовой двор ст. Харцызск площадью 65,25 кв.м; 91 191,00 - дорога железобетонная грузовая ст. Харцызск площадью 85,0 кв.м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ранение, сортировка и погрузка лома черных металлов  (иное использование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Н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«Донецкий педагогический колледж» (Идентификационный код 0213581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 83017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л. Шевченко, 4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295-91-2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м этаже здания учебного корпуса лит. А-4 (инв. №1031000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 83017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. Шевченко, 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452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ов хозяйствования, осуществляющих бытовое обслуживание населения, в том числе печать фотографий, и связанные с этим услуги; размещение торговых объектов по продаже полиграфической продукции и канцтоваров, иное использование: размещение принтеров для цветной и черно-белой распечатки текстов с цифровых носителей, торговых объектов по продаже подарочных пакетов и сувенирной продукции, торговых объектов по продаже флешек и мобильных аксессуаров.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Н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нецкий национальный медицинский университ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. М. Горького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КЮЛ 0201069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3,  г. Донец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пект Ильича, д. 16 тел. (062) 344-40-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первом этаже здания общеж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нв. № 103/1011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83003, г. Донецк, Калининский район, пр. Ильича,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8 34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терапевтическая стоматология)</w:t>
            </w:r>
          </w:p>
        </w:tc>
      </w:tr>
      <w:tr>
        <w:trPr>
          <w:trHeight w:val="272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Н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 344-09-56, 337-71-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-80-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имущество общей площадью 2,5 кв. м, в т. ч.: часть нежилого встроенного помещения площадью 2,0 кв. м и часть стены площадью 0,5 кв. м, на первом этаже здания общежития № 6 (лит. А-9)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Космонавтов,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0+0,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 265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 ч.: 13 012,00 – 2,0 кв. м и 3 253,00 – 0,5 кв. м). (Дата оценки по состоянию на 30.11.2017 г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360 (триста шестьдесят) дней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автоматической стиральной машины для бытового обслуживания населения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</w:t>
            </w:r>
            <w:r>
              <w:rPr>
                <w:sz w:val="20"/>
              </w:rPr>
              <w:t>ДН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ПОДРАЗДЕЛЕНИЕ «Шахта «Заря» ГОСУДАРСТВЕННОГО ПРЕДПРИЯТИЯ «Торезантрацит» (код 51018775, ДНР 86500, </w:t>
              <w:br/>
              <w:t>г. Снежное, ул. Ленина, 3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) 316-14-9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 общей площадью 4,0 кв.м, в том числе: площадью 3,0 кв.м (шесть мест по 0,5 кв.м) на крыше технического помещения Скипо-клетьевого ствола, площадью 1,0 кв.м на стене технического помещения Скипо-клетьевого ство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Шахтерский р-н, с. Грабово, ул. Советская, 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668,00 в том числе: 19330,00 объект площадью 3,0 кв.м (шесть мест по 0,5 кв.м) на крыше технического помещения Скипо-клетьевого ствола; 4338,00 объект площадью 1,0 кв.м на стене технического помещения Скипо-клетьевого ствола; дата оценки по состоянию на 30.11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1:00Z</dcterms:created>
  <dc:creator>natali</dc:creator>
  <dc:description/>
  <dc:language>en-US</dc:language>
  <cp:lastModifiedBy>maxpc</cp:lastModifiedBy>
  <cp:lastPrinted>2017-03-13T13:16:00Z</cp:lastPrinted>
  <dcterms:modified xsi:type="dcterms:W3CDTF">2018-02-16T08:41:00Z</dcterms:modified>
  <cp:revision>2</cp:revision>
  <dc:subject/>
  <dc:title/>
</cp:coreProperties>
</file>