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2552"/>
        <w:gridCol w:w="1984"/>
        <w:gridCol w:w="1134"/>
        <w:gridCol w:w="1559"/>
        <w:gridCol w:w="1560"/>
        <w:gridCol w:w="2126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-коммунального хозяйства ДН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П «ДРПИ «ДОНЕЦКПРОЕКТ» (идентификационный код: 02497803; ДНР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50-летия СССР, д. 138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304-69-96, факс: 304-21-7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производственного здания института на первом этаже производственного здания институ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г. Донецк, ул. 50-летия СССР, 138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1 598 084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7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толовой, не осуществляющей продажу товаров подакцизной групп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Н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ое предприятие по обслуживанию административных зданий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ые встроенные помещения общей площадью 134,2 кв.м, в том числе: площадью 63,9 кв.м на первом этаже, площадью 70,3 кв.м на втором этаже в административном здании лит. А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50, г. Донецк, Ворошиловский район, бул. Пушкина,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1 146,00 (дата оценки по состоянию на 31.12.2017), в том числе: площадью 63,9 кв.м на первом этаже -504 148,00, площадью 70,3 кв.м на втором этаже – 546 9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ение частной образовательной организации</w:t>
            </w:r>
          </w:p>
        </w:tc>
      </w:tr>
      <w:tr>
        <w:trPr>
          <w:trHeight w:val="40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 ДН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нецкий национальный медицинский университ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. М. Горь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КЮЛ 02010698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3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Ильича, 1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4-41-51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часть площадки общей площадью 190,36 кв. м, в том числе: бетонное покрытие площадью 8,8 кв. м и площадка с покрытием ФЭМ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1,56 кв. 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нв. № 103/1120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2 564,00,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525,00 – бетонное покрытие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8 кв. м;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279 039,00 – площадка с покрытием ФЭМ площадью 181,56 кв.м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2.201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закусочной, не осуществляющей продажу товаров подакцизной группы на площади более 20 кв. м.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Н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Челюскинцев, 163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062) 344-09-56, 337-71-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-80-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ые встроенные помещения на третьем этаже учебного корпуса № 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ртёма, 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6 6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360 (триста шестьдесят) дне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ис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2:00Z</dcterms:created>
  <dc:creator>natali</dc:creator>
  <dc:description/>
  <dc:language>en-US</dc:language>
  <cp:lastModifiedBy>maxpc</cp:lastModifiedBy>
  <cp:lastPrinted>2017-03-13T13:16:00Z</cp:lastPrinted>
  <dcterms:modified xsi:type="dcterms:W3CDTF">2018-02-20T13:42:00Z</dcterms:modified>
  <cp:revision>2</cp:revision>
  <dc:subject/>
  <dc:title/>
</cp:coreProperties>
</file>