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3"/>
        <w:gridCol w:w="2552"/>
        <w:gridCol w:w="1984"/>
        <w:gridCol w:w="1134"/>
        <w:gridCol w:w="1418"/>
        <w:gridCol w:w="1559"/>
        <w:gridCol w:w="2410"/>
      </w:tblGrid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10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организация «Центр комплексного обслуживания имущественных объектов Министерства образования и науки Донецкой Народной Республики» (ИКЮЛ 388445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50, г. Донецк, Ворошил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Щорса, д. 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 335-47-30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оридора на 1 этаже административно-управленческого здания лит. А-2 (инвентарный № 10300001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0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 ул. Щорса, д.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71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11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  (одиннадцать) месяце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  (ИКЮЛ 00173404;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4617, г. Горловка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ально-Городской  район, ул. Гагарина, д. 40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 (0624) 52-29-51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на первом этаже здания лит. Ф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в. № 10300040) (согласно данным бухгалтерского учёта – мастерские со столовой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17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Гагарина, 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3 312,00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12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объектов по продаже полиграфической продукции и канцтоваров, лицензированной видео- и аудиопродукции – 38,6 кв.м.; размещение складов – 9,7 кв.м.; размещение ксерокопировальной техники для предоставления услуг населению по ксерокопированию документов – 6,0 кв.м.; размещение непродовольственных товаров – 15,2 кв.м.; иное использование недвижимого имущества – 6,5 кв.м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3:00Z</dcterms:created>
  <dc:creator>natali</dc:creator>
  <dc:description/>
  <dc:language>en-US</dc:language>
  <cp:lastModifiedBy>maxpc</cp:lastModifiedBy>
  <cp:lastPrinted>2017-03-13T13:16:00Z</cp:lastPrinted>
  <dcterms:modified xsi:type="dcterms:W3CDTF">2018-03-14T09:23:00Z</dcterms:modified>
  <cp:revision>2</cp:revision>
  <dc:subject/>
  <dc:title/>
</cp:coreProperties>
</file>